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48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400300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left="8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8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792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ficin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88"/>
        <w:ind w:left="7920" w:right="-18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>Fecha:</w:t>
      </w:r>
      <w:bookmarkStart w:id="0" w:name="Text2"/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88"/>
        <w:ind w:left="84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04"/>
        <w:gridCol w:w="6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B1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  <w:t>FORMULARIO RECOMPRA DE ACCIONES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0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B1966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>Datos Generales</w:t>
            </w:r>
          </w:p>
        </w:tc>
      </w:tr>
      <w:tr>
        <w:trPr>
          <w:trHeight w:val="512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94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dula/RNC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Pasaporte        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80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0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B1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>Datos Certificado de Acciones</w:t>
            </w:r>
          </w:p>
        </w:tc>
      </w:tr>
      <w:tr>
        <w:trPr>
          <w:trHeight w:val="582" w:hRule="atLeast"/>
        </w:trPr>
        <w:tc>
          <w:tcPr>
            <w:tcW w:w="449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el Accionist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úmero de Certificado(s)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80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la Cuenta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80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80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0B1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>Detalle Transacción</w:t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tidad de Acciones a Recompra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: RD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de la Cancelación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Retención Fiscal del 1%.  N.G. 07-11:</w:t>
            </w:r>
            <w:r>
              <w:rPr>
                <w:sz w:val="20"/>
                <w:szCs w:val="20"/>
              </w:rPr>
              <w:t xml:space="preserve"> RD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49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de Pago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3_2201852903"/>
            <w:bookmarkStart w:id="2" w:name="__Fieldmark__13_2201852903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  <w:t xml:space="preserve"> Efectivo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4_2201852903"/>
            <w:bookmarkStart w:id="4" w:name="__Fieldmark__14_2201852903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  <w:t>Cheque Bancario</w:t>
            </w:r>
          </w:p>
          <w:p>
            <w:pPr>
              <w:pStyle w:val="Normal"/>
              <w:ind w:left="142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5_2201852903"/>
            <w:bookmarkStart w:id="6" w:name="__Fieldmark__15_2201852903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rédito a Cuenta</w:t>
            </w:r>
          </w:p>
        </w:tc>
        <w:tc>
          <w:tcPr>
            <w:tcW w:w="530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 Neto de Impuesto: RD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98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980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>Reconocimiento y Descargo</w:t>
            </w:r>
          </w:p>
        </w:tc>
      </w:tr>
      <w:tr>
        <w:trPr>
          <w:trHeight w:val="585" w:hRule="atLeast"/>
        </w:trPr>
        <w:tc>
          <w:tcPr>
            <w:tcW w:w="980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la firma de este </w:t>
            </w:r>
            <w:r>
              <w:rPr>
                <w:b/>
                <w:sz w:val="20"/>
                <w:szCs w:val="20"/>
              </w:rPr>
              <w:t>Formulario de Recompra de Acciones</w:t>
            </w:r>
            <w:r>
              <w:rPr>
                <w:sz w:val="20"/>
                <w:szCs w:val="20"/>
              </w:rPr>
              <w:t xml:space="preserve">, el </w:t>
            </w:r>
            <w:r>
              <w:rPr>
                <w:b/>
                <w:sz w:val="20"/>
                <w:szCs w:val="20"/>
              </w:rPr>
              <w:t>accionista</w:t>
            </w:r>
            <w:r>
              <w:rPr>
                <w:sz w:val="20"/>
                <w:szCs w:val="20"/>
              </w:rPr>
              <w:t xml:space="preserve"> reconoce estar informado de la Ley 1192, Código Tributario, artículo 289 Ganancias y Pérdidas de Capital y el artículo 41 del Reglamento 139-98 de Aplicación de Impuesto sobre la Renta.  Asimismo, de la Norma General 07-11  “Que designa como agente de retención a las personas jurídicas, sociedades o empresas que adquieran acciones o cuotas sociales”.  Esta norma introdujo la obligación al</w:t>
            </w:r>
            <w:r>
              <w:rPr>
                <w:b/>
                <w:sz w:val="20"/>
                <w:szCs w:val="20"/>
              </w:rPr>
              <w:t xml:space="preserve"> GRUPO POPULAR, S.A</w:t>
            </w:r>
            <w:r>
              <w:rPr>
                <w:sz w:val="20"/>
                <w:szCs w:val="20"/>
              </w:rPr>
              <w:t xml:space="preserve">. de actuar como agente de retención del impuesto sobre la ganancia de capital al recomprar las acciones a sus accionistas, reteniendo el uno (1%) del valor pagado para ingresar a la Administración Tributaria como  un pago a cuenta del impuesto sobre la ganancia de capital que deberá pagar el </w:t>
            </w:r>
            <w:r>
              <w:rPr>
                <w:b/>
                <w:sz w:val="20"/>
                <w:szCs w:val="20"/>
              </w:rPr>
              <w:t>accionista</w:t>
            </w:r>
            <w:r>
              <w:rPr>
                <w:sz w:val="20"/>
                <w:szCs w:val="20"/>
              </w:rPr>
              <w:t xml:space="preserve"> al vender sus ac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atención a lo anterior, el </w:t>
            </w:r>
            <w:r>
              <w:rPr>
                <w:b/>
                <w:sz w:val="20"/>
                <w:szCs w:val="20"/>
              </w:rPr>
              <w:t>accionista</w:t>
            </w:r>
            <w:r>
              <w:rPr>
                <w:sz w:val="20"/>
                <w:szCs w:val="20"/>
              </w:rPr>
              <w:t xml:space="preserve"> reconoce la obligación que tiene el </w:t>
            </w:r>
            <w:r>
              <w:rPr>
                <w:b/>
                <w:sz w:val="20"/>
                <w:szCs w:val="20"/>
              </w:rPr>
              <w:t>GRUPO POPULAR, S.A.</w:t>
            </w:r>
            <w:r>
              <w:rPr>
                <w:sz w:val="20"/>
                <w:szCs w:val="20"/>
              </w:rPr>
              <w:t xml:space="preserve"> de retener el </w:t>
            </w:r>
            <w:r>
              <w:rPr>
                <w:b/>
                <w:sz w:val="20"/>
                <w:szCs w:val="20"/>
              </w:rPr>
              <w:t>uno (1%)</w:t>
            </w:r>
            <w:r>
              <w:rPr>
                <w:sz w:val="20"/>
                <w:szCs w:val="20"/>
              </w:rPr>
              <w:t xml:space="preserve"> establecido en la Norma General 07-11.  En consecuencia, otorga descargo tan amplio como en derecho fuera necesario a </w:t>
            </w:r>
            <w:r>
              <w:rPr>
                <w:b/>
                <w:sz w:val="20"/>
                <w:szCs w:val="20"/>
              </w:rPr>
              <w:t>GRUPO POPULAR, S.A</w:t>
            </w:r>
            <w:r>
              <w:rPr>
                <w:sz w:val="20"/>
                <w:szCs w:val="20"/>
              </w:rPr>
              <w:t xml:space="preserve">. por retener, en su condición de agente de retención, los impuestos aplicables de acuerdo a la legislación antes señalada. Asimismo, el </w:t>
            </w:r>
            <w:r>
              <w:rPr>
                <w:b/>
                <w:sz w:val="20"/>
                <w:szCs w:val="20"/>
              </w:rPr>
              <w:t>accionista</w:t>
            </w:r>
            <w:r>
              <w:rPr>
                <w:sz w:val="20"/>
                <w:szCs w:val="20"/>
              </w:rPr>
              <w:t xml:space="preserve"> reconoce ser el único responsable de la determinación de su ganancia de capital y de la liquidación de este impuesto ante la DGII a través de su Declaración Jurada Anual de Impuesto Sobre la Renta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r todo lo anterior, el </w:t>
            </w:r>
            <w:r>
              <w:rPr>
                <w:b/>
                <w:sz w:val="20"/>
                <w:szCs w:val="20"/>
              </w:rPr>
              <w:t>Accionista</w:t>
            </w:r>
            <w:r>
              <w:rPr>
                <w:sz w:val="20"/>
                <w:szCs w:val="20"/>
              </w:rPr>
              <w:t xml:space="preserve"> con su firma al final de este documento, otorga descargo tan amplio como en derecho fuere necesario, y declara que no tiene reclamación presente ni futura, ni judicial o extrajudicial, en perjuicio de </w:t>
            </w:r>
            <w:r>
              <w:rPr>
                <w:b/>
                <w:sz w:val="20"/>
                <w:szCs w:val="20"/>
              </w:rPr>
              <w:t>GRUPO POPULAR, S.A</w:t>
            </w:r>
            <w:r>
              <w:rPr>
                <w:sz w:val="20"/>
                <w:szCs w:val="20"/>
              </w:rPr>
              <w:t xml:space="preserve">. sus empresas filiales, sus accionistas, miembros del consejo, directivos y empleados por el cumplimiento de dicha obligación de retención , prevista en la Norma General 07-11, así como los valores entregados como resultado de esta recompra de acciones y por vía de consecuencia, descarga a </w:t>
            </w:r>
            <w:r>
              <w:rPr>
                <w:b/>
                <w:sz w:val="20"/>
                <w:szCs w:val="20"/>
              </w:rPr>
              <w:t>GRUPO POPULAR, S.A.</w:t>
            </w:r>
            <w:r>
              <w:rPr>
                <w:sz w:val="20"/>
                <w:szCs w:val="20"/>
              </w:rPr>
              <w:t xml:space="preserve"> pura y simplemente, de manera total y absoluta de toda responsabilidad relativa a la retención indicada, la determinación de su ganancia de capital y la liquidación de dicho impuest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ccionista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80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B1966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 xml:space="preserve">Para Uso del Oficial de Contacto </w:t>
            </w:r>
          </w:p>
        </w:tc>
      </w:tr>
      <w:tr>
        <w:trPr>
          <w:trHeight w:val="314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mendaciones de Cancelació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do por: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Ofic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type w:val="continuous"/>
      <w:pgSz w:w="12240" w:h="15840"/>
      <w:pgMar w:left="907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18:00Z</dcterms:created>
  <dc:creator>u22304</dc:creator>
  <dc:description/>
  <cp:keywords/>
  <dc:language>en-US</dc:language>
  <cp:lastModifiedBy>JEANNE THERESE MARION-LANDAIS</cp:lastModifiedBy>
  <cp:lastPrinted>2017-06-22T15:07:00Z</cp:lastPrinted>
  <dcterms:modified xsi:type="dcterms:W3CDTF">2019-02-13T21:42:00Z</dcterms:modified>
  <cp:revision>14</cp:revision>
  <dc:subject/>
  <dc:title/>
</cp:coreProperties>
</file>